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rPr>
          <w:lang w:val="ru-RU"/>
        </w:rPr>
      </w:pPr>
      <w:bookmarkStart w:id="0" w:name="Юный_исслед"/>
      <w:r>
        <w:rPr/>
        <w:t>ПОЛОЖ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rPr>
          <w:lang w:val="ru-RU"/>
        </w:rPr>
      </w:pPr>
      <w:r>
        <w:rPr>
          <w:lang w:val="ru-RU"/>
        </w:rPr>
        <w:t xml:space="preserve"> </w:t>
      </w:r>
      <w:r>
        <w:rPr/>
        <w:t>o муниципальной конференции</w:t>
      </w:r>
      <w:r>
        <w:rPr>
          <w:lang w:val="ru-RU"/>
        </w:rPr>
        <w:t xml:space="preserve"> </w:t>
      </w:r>
      <w:r>
        <w:rPr/>
        <w:t xml:space="preserve">младших школьников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rPr/>
      </w:pPr>
      <w:bookmarkStart w:id="1" w:name="Юный_исслед"/>
      <w:r>
        <w:rPr/>
        <w:t>«Юный исследователь»</w:t>
      </w:r>
      <w:bookmarkEnd w:id="1"/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Общие положения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ab/>
        <w:t xml:space="preserve">Муниципальная конференция младших школьников «Юный исследователь» проводится МБОУ ДПОС «Центр обеспечения развития образования» (далее – Центр), муниципальным методическим советом </w:t>
      </w:r>
      <w:r>
        <w:rPr>
          <w:lang w:val="ru-RU"/>
        </w:rPr>
        <w:t>НОО</w:t>
      </w:r>
      <w:r>
        <w:rPr/>
        <w:t>, муниципальным ресурсным центром «Юный исследователь» на базе М</w:t>
      </w:r>
      <w:r>
        <w:rPr>
          <w:lang w:val="ru-RU"/>
        </w:rPr>
        <w:t>Б</w:t>
      </w:r>
      <w:r>
        <w:rPr/>
        <w:t>ОУ «СОШ  № 36»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Цели и задачи конференции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творческих способностей младших школьников, привлечение их к поисково-исследовательской деятельно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предпосылок научно-исследовательской деятельно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ыявление способных и одаренных детей, стимулирование их к творчеству и опытно-экспериментальной работ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Демонстрация и пропаганда достижений младших школьников в области элементарных исследован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беспечение внешней экспертизы достижени</w:t>
      </w:r>
      <w:r>
        <w:rPr>
          <w:lang w:val="ru-RU"/>
        </w:rPr>
        <w:t xml:space="preserve">й </w:t>
      </w:r>
      <w:r>
        <w:rPr/>
        <w:t>младших школьников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Участники конференци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конференции могут принимать участие обучающиеся 1-4-х классов муниципальных и негосударственных образовательных учреждений, готовые представить свои творческие проекты и исследовательские работы, прошедшие </w:t>
      </w:r>
      <w:r>
        <w:rPr>
          <w:lang w:val="en-US"/>
        </w:rPr>
        <w:t>I</w:t>
      </w:r>
      <w:r>
        <w:rPr/>
        <w:t xml:space="preserve"> этап экспертизы на школьном уровне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 качестве слушателей на конференции могут присутствовать научные руководители работ обучающихся, учителя и родители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Руководство конференцией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щее руководство конференцией осуществляет организационный комитет, в состав которого входят методист </w:t>
      </w:r>
      <w:r>
        <w:rPr>
          <w:lang w:val="ru-RU"/>
        </w:rPr>
        <w:t>МБУ ДПО ЦОРО</w:t>
      </w:r>
      <w:r>
        <w:rPr/>
        <w:t xml:space="preserve"> по </w:t>
      </w:r>
      <w:r>
        <w:rPr>
          <w:lang w:val="ru-RU"/>
        </w:rPr>
        <w:t>НОО</w:t>
      </w:r>
      <w:r>
        <w:rPr/>
        <w:t>, представители муниципального ресурсного центра «Юный исследователь». Организационный комитет координирует работу по подготовке и проведению конференции, формирует экспертный совет, состав которого утверждается приказом Управления образования ААМО, составляет программу, формирует списки участников, протоколы, определяет направления работы секций в зависимости от направлений и количества заявленных работ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Экспертный совет осуществляет предварительную оценку и отбор работ для участия в конференции, может рекомендовать вид защиты, распределяет работы по секциям, оценивает защиту творческой работы обучающихся, оставляет за собой право разрабатывать и изменять критерии отбора и оценки защиты творческих работ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Лучшие работы могут быть рекомендованы экспертным советом для представления на </w:t>
      </w:r>
      <w:r>
        <w:rPr>
          <w:lang w:val="ru-RU"/>
        </w:rPr>
        <w:t xml:space="preserve"> Открытом муниципальном </w:t>
      </w:r>
      <w:r>
        <w:rPr/>
        <w:t>Фестивал</w:t>
      </w:r>
      <w:r>
        <w:rPr>
          <w:lang w:val="ru-RU"/>
        </w:rPr>
        <w:t xml:space="preserve">е </w:t>
      </w:r>
      <w:r>
        <w:rPr/>
        <w:t>победителей конференции младших школьников «Юный исследователь</w:t>
      </w:r>
      <w:r>
        <w:rPr>
          <w:lang w:val="ru-RU"/>
        </w:rPr>
        <w:t>»</w:t>
      </w:r>
      <w:r>
        <w:rPr/>
        <w:t xml:space="preserve">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Критерии отбора работ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Заявка одна от ОУ </w:t>
      </w:r>
      <w:r>
        <w:rPr>
          <w:i/>
          <w:lang w:val="ru-RU"/>
        </w:rPr>
        <w:t>(Приложение1)</w:t>
      </w:r>
      <w:r>
        <w:rPr>
          <w:lang w:val="ru-RU"/>
        </w:rPr>
        <w:t xml:space="preserve"> и все  работы принимаются на конференцию в электронном виде одним письмом на эл. адрес  </w:t>
      </w:r>
      <w:hyperlink r:id="rId2">
        <w:r>
          <w:rPr>
            <w:rStyle w:val="InternetLink"/>
            <w:lang w:val="en-US"/>
          </w:rPr>
          <w:t>t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o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lang w:val="ru-RU"/>
        </w:rPr>
        <w:t xml:space="preserve">Папка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работой должна содержать  следующие файлы: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Текст работы – документ </w:t>
      </w:r>
      <w:r>
        <w:rPr>
          <w:b/>
          <w:lang w:val="en-US"/>
        </w:rPr>
        <w:t>Word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Тезисы к работе – документ </w:t>
      </w:r>
      <w:r>
        <w:rPr>
          <w:b/>
          <w:lang w:val="en-US"/>
        </w:rPr>
        <w:t>Word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3. Отзыв – отсканированный документ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4. Рецензия – отсканированный документ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lang w:val="ru-RU"/>
        </w:rPr>
        <w:t xml:space="preserve">В названии папки указать </w:t>
      </w:r>
      <w:r>
        <w:rPr>
          <w:b/>
          <w:u w:val="single"/>
          <w:lang w:val="ru-RU"/>
        </w:rPr>
        <w:t>Фамилию, имя обучающегося, СОШ№___</w:t>
      </w:r>
      <w:r>
        <w:rPr>
          <w:b/>
          <w:lang w:val="ru-RU"/>
        </w:rPr>
        <w:t xml:space="preserve">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пку перед отправкой заархивировать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На конференцию принимаются работы, прошедшие предварительную экспертизу</w:t>
      </w:r>
      <w:r>
        <w:rPr>
          <w:lang w:val="ru-RU"/>
        </w:rPr>
        <w:t xml:space="preserve"> в ОУ и </w:t>
      </w:r>
      <w:r>
        <w:rPr>
          <w:b/>
          <w:lang w:val="ru-RU"/>
        </w:rPr>
        <w:t>проверенные на плагиат.</w:t>
      </w:r>
      <w:r>
        <w:rPr/>
        <w:t xml:space="preserve"> </w:t>
      </w:r>
      <w:r>
        <w:rPr>
          <w:lang w:val="ru-RU"/>
        </w:rPr>
        <w:t>Уникальность работы должна составлять</w:t>
      </w:r>
      <w:r>
        <w:rPr>
          <w:b/>
          <w:lang w:val="ru-RU"/>
        </w:rPr>
        <w:t xml:space="preserve"> не менее 75%. </w:t>
      </w:r>
      <w:r>
        <w:rPr>
          <w:lang w:val="ru-RU"/>
        </w:rPr>
        <w:t>Перед отправкой работ на проверку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заместители директора проверяют работы своих участников на плагиат самостоятельно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При обнаружении плагиата экспертами, </w:t>
      </w:r>
      <w:r>
        <w:rPr>
          <w:b/>
          <w:u w:val="single"/>
          <w:lang w:val="ru-RU"/>
        </w:rPr>
        <w:t>после отправки ОУ</w:t>
      </w:r>
      <w:r>
        <w:rPr>
          <w:lang w:val="ru-RU"/>
        </w:rPr>
        <w:t xml:space="preserve">, участники к устной защите </w:t>
      </w:r>
      <w:r>
        <w:rPr>
          <w:b/>
          <w:lang w:val="ru-RU"/>
        </w:rPr>
        <w:t>не допускаются.</w:t>
      </w:r>
      <w:r>
        <w:rPr>
          <w:lang w:val="ru-RU"/>
        </w:rPr>
        <w:t xml:space="preserve"> Содержание работы должно соответствовать возрастным особенностям обучающихся НОО. </w:t>
      </w:r>
      <w:r>
        <w:rPr/>
        <w:t>Работа должна соответствовать требованиям к</w:t>
      </w:r>
      <w:r>
        <w:rPr>
          <w:lang w:val="ru-RU"/>
        </w:rPr>
        <w:t xml:space="preserve"> структуре и </w:t>
      </w:r>
      <w:r>
        <w:rPr/>
        <w:t xml:space="preserve">оформлению работ </w:t>
      </w:r>
      <w:r>
        <w:rPr>
          <w:i/>
        </w:rPr>
        <w:t>(Приложени</w:t>
      </w:r>
      <w:r>
        <w:rPr>
          <w:i/>
          <w:lang w:val="ru-RU"/>
        </w:rPr>
        <w:t>я</w:t>
      </w:r>
      <w:r>
        <w:rPr>
          <w:i/>
        </w:rPr>
        <w:t xml:space="preserve"> </w:t>
      </w:r>
      <w:r>
        <w:rPr>
          <w:i/>
          <w:lang w:val="ru-RU"/>
        </w:rPr>
        <w:t>2-6</w:t>
      </w:r>
      <w:r>
        <w:rPr>
          <w:i/>
        </w:rPr>
        <w:t>)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Технология проведения конференци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>Работа конференции предусматривает публичные выступления</w:t>
      </w:r>
      <w:r>
        <w:rPr>
          <w:lang w:val="ru-RU"/>
        </w:rPr>
        <w:t xml:space="preserve"> </w:t>
      </w:r>
      <w:r>
        <w:rPr/>
        <w:t>обучающихся по результатам собственной исследовательской деятельности (</w:t>
      </w:r>
      <w:r>
        <w:rPr>
          <w:lang w:val="ru-RU"/>
        </w:rPr>
        <w:t>5-7</w:t>
      </w:r>
      <w:r>
        <w:rPr/>
        <w:t xml:space="preserve">минут) на предметных секциях, дискуссии (до 2-х минут). </w:t>
      </w:r>
      <w:r>
        <w:rPr>
          <w:lang w:val="ru-RU"/>
        </w:rPr>
        <w:t>Доклад сопровождается презентацией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Подведение итогов работы конференци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о окончании работы предметной секции проводится заседание экспертного совета, на котором выносится решение о победителях и призерах конференции. Работы участников оцениваются в соответствии с критериями, разработанными экспертным советом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се решения экспертного совета протоколируются и являются окончательными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Участники конференции, представившие лучшие работы, награждаются дипломами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ргкомитет учреждает грамоты участникам конференции за оригинальные работы в разных возрастных группах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се конкурсанты получают свидетельства участника муниципальной конференции младших школьников «Юный исследователь»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Сроки подачи заявок и проведения конференци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Заявки на участие </w:t>
      </w:r>
      <w:r>
        <w:rPr>
          <w:lang w:val="ru-RU"/>
        </w:rPr>
        <w:t xml:space="preserve">и работы принимаются до 30 апреля (включительно) на эл. адрес  </w:t>
      </w:r>
      <w:hyperlink r:id="rId3">
        <w:r>
          <w:rPr>
            <w:rStyle w:val="InternetLink"/>
            <w:lang w:val="en-US"/>
          </w:rPr>
          <w:t>t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o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. Позднее указанного срока работы от ОУ приниматься не будут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ab/>
        <w:t xml:space="preserve">Конференция состоится </w:t>
      </w:r>
      <w:r>
        <w:rPr>
          <w:lang w:val="ru-RU"/>
        </w:rPr>
        <w:t>18 ма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</w:r>
      <w:r>
        <w:rPr>
          <w:lang w:val="ru-RU"/>
        </w:rPr>
        <w:t xml:space="preserve"> в 10.00 в очном режиме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- 200 рублей с каждого участника. Сбор денег в своем ОУ осуществляет заместитель директора по УВР на уровне НОО и перечисляет одной суммой от ОУ  по телефону 8(914) 905-83-34 (Надежда Андреевна СБЕРБАНК) При переводе денег обязательно указать ОУ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Штамп ОУ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/>
      </w:pPr>
      <w:r>
        <w:rPr/>
        <w:t>Заявка на участие в муниципальной конференции младших школьников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lang w:val="ru-RU"/>
        </w:rPr>
      </w:pPr>
      <w:r>
        <w:rPr/>
        <w:t>«Юный исследователь»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93"/>
        <w:gridCol w:w="817"/>
        <w:gridCol w:w="2127"/>
        <w:gridCol w:w="1275"/>
        <w:gridCol w:w="1985"/>
        <w:gridCol w:w="99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.И. участника (полность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ласть знаний (предм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Публикация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зи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тветственный _________________________________________________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ab/>
        <w:tab/>
        <w:tab/>
        <w:tab/>
        <w:tab/>
        <w:t>Ф.И.О. полностью, должность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______________________________________________________________________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ab/>
        <w:tab/>
        <w:tab/>
        <w:tab/>
        <w:t>контактные телефоны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ab/>
        <w:tab/>
        <w:tab/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ребования к  структуре 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i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1-лист</w:t>
      </w:r>
      <w:r>
        <w:rPr>
          <w:i/>
          <w:color w:val="0D0D0D"/>
          <w:sz w:val="28"/>
          <w:szCs w:val="28"/>
        </w:rPr>
        <w:t xml:space="preserve"> - </w:t>
      </w:r>
      <w:r>
        <w:rPr>
          <w:i/>
          <w:color w:val="0D0D0D"/>
          <w:sz w:val="28"/>
          <w:szCs w:val="28"/>
          <w:u w:val="single"/>
        </w:rPr>
        <w:t>Титульный лист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верху листа указывается название конференции (шрифт  14 -16, </w:t>
      </w:r>
      <w:r>
        <w:rPr>
          <w:color w:val="0D0D0D"/>
          <w:sz w:val="28"/>
          <w:szCs w:val="28"/>
          <w:lang w:val="en-US"/>
        </w:rPr>
        <w:t>Microsoft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  <w:lang w:val="en-US"/>
        </w:rPr>
        <w:t>Word</w:t>
      </w:r>
      <w:r>
        <w:rPr>
          <w:color w:val="0D0D0D"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ая  конференция младших школьников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Юный исследователь»</w:t>
      </w:r>
    </w:p>
    <w:p>
      <w:pPr>
        <w:pStyle w:val="Normal"/>
        <w:rPr/>
      </w:pPr>
      <w:r>
        <w:rPr>
          <w:color w:val="0D0D0D"/>
          <w:sz w:val="28"/>
          <w:szCs w:val="28"/>
        </w:rPr>
        <w:t>по центру листа крупным шрифтом тема работы без кавычек и без точки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рава - автор: фамилия, имя, класс, МБОУ «СОШ № _»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-  руководитель: фамилия, имя, отчество, специальность, категория (шрифт 14 -16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низу – город, год (шрифт 14-16).  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!!! Рисунки и иллюстрации на титульном листе не допускаются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2 лист -  </w:t>
      </w:r>
      <w:r>
        <w:rPr>
          <w:i/>
          <w:color w:val="0D0D0D"/>
          <w:sz w:val="28"/>
          <w:szCs w:val="28"/>
          <w:u w:val="single"/>
        </w:rPr>
        <w:t>Аннотация</w:t>
      </w: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</w:rPr>
        <w:t>– 5-6 предложений о сути работы, ее направлении и главном результа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3 лист - </w:t>
      </w:r>
      <w:r>
        <w:rPr>
          <w:i/>
          <w:color w:val="0D0D0D"/>
          <w:sz w:val="28"/>
          <w:szCs w:val="28"/>
          <w:u w:val="single"/>
        </w:rPr>
        <w:t>Отзыв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составляется руководителем работы.  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4 лист – </w:t>
      </w:r>
      <w:r>
        <w:rPr>
          <w:i/>
          <w:color w:val="0D0D0D"/>
          <w:sz w:val="28"/>
          <w:szCs w:val="28"/>
          <w:u w:val="single"/>
        </w:rPr>
        <w:t>Рецензия</w:t>
      </w:r>
      <w:r>
        <w:rPr>
          <w:color w:val="0D0D0D"/>
          <w:sz w:val="28"/>
          <w:szCs w:val="28"/>
        </w:rPr>
        <w:t xml:space="preserve"> составляется  экспертом  (внутренняя или внешняя)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5 лист - </w:t>
      </w:r>
      <w:r>
        <w:rPr>
          <w:i/>
          <w:color w:val="0D0D0D"/>
          <w:sz w:val="28"/>
          <w:szCs w:val="28"/>
          <w:u w:val="single"/>
        </w:rPr>
        <w:t>Тезисы работы</w:t>
      </w:r>
      <w:r>
        <w:rPr>
          <w:color w:val="0D0D0D"/>
          <w:sz w:val="28"/>
          <w:szCs w:val="28"/>
        </w:rPr>
        <w:t xml:space="preserve">  (главные  выдержки  из  работы - 1 лист, шрифт 12)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6 лист – </w:t>
      </w:r>
      <w:r>
        <w:rPr>
          <w:i/>
          <w:color w:val="0D0D0D"/>
          <w:sz w:val="28"/>
          <w:szCs w:val="28"/>
          <w:u w:val="single"/>
        </w:rPr>
        <w:t>Оглавление (Содержание)</w:t>
      </w:r>
      <w:r>
        <w:rPr>
          <w:color w:val="0D0D0D"/>
          <w:sz w:val="28"/>
          <w:szCs w:val="28"/>
        </w:rPr>
        <w:t xml:space="preserve"> – включает название всех  частей работы, глав и параграфов  с указанием страниц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/>
        </w:rPr>
        <w:t>Вышеуказанные листы</w:t>
      </w:r>
      <w:r>
        <w:rPr>
          <w:b/>
          <w:color w:val="0D0D0D"/>
          <w:sz w:val="28"/>
          <w:szCs w:val="28"/>
        </w:rPr>
        <w:t xml:space="preserve"> не нумеруются и </w:t>
      </w:r>
      <w:r>
        <w:rPr>
          <w:b/>
          <w:color w:val="0D0D0D"/>
          <w:sz w:val="28"/>
          <w:szCs w:val="28"/>
          <w:lang w:val="en-US"/>
        </w:rPr>
        <w:t xml:space="preserve"> не входят в общий объем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алее листы располагаются согласно оглавлению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  <w:u w:val="single"/>
        </w:rPr>
        <w:t>Введение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актуальность  исследуемого вопроса, исследуемая   проблема; цель  и  задачи  исследования; гипотеза  и  методы  исследования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  <w:u w:val="single"/>
        </w:rPr>
        <w:t>Теоретическая  часть</w:t>
      </w: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</w:rPr>
        <w:t xml:space="preserve">(описание  и  анализ  теоретической  информации, её  польза  для  исследования) 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  <w:u w:val="single"/>
        </w:rPr>
        <w:t>Практическая часть</w:t>
      </w:r>
      <w:r>
        <w:rPr>
          <w:color w:val="0D0D0D"/>
          <w:sz w:val="28"/>
          <w:szCs w:val="28"/>
        </w:rPr>
        <w:t xml:space="preserve">  (описание  методик  и  результатов  проведённых  практических  исследований: наблюдений,  опытов, экспериментов, анкетирования  и  т.д.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  <w:u w:val="single"/>
        </w:rPr>
        <w:t>Заключение</w:t>
      </w:r>
      <w:r>
        <w:rPr>
          <w:color w:val="0D0D0D"/>
          <w:sz w:val="28"/>
          <w:szCs w:val="28"/>
        </w:rPr>
        <w:t xml:space="preserve"> (выводы  о  достижении  цели  и   подтверждении  гипотезы, результаты  выполнения  задач, практическая  и  теоретическая  значимость  работы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  <w:u w:val="single"/>
        </w:rPr>
        <w:t>Список источников информации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(источники указываются по алфавиту в следующем порядке:  книжные издания, статьи из газет или журналов, Интернет-сайты)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  <w:u w:val="single"/>
        </w:rPr>
        <w:t xml:space="preserve">Приложения </w:t>
      </w:r>
      <w:r>
        <w:rPr>
          <w:color w:val="0D0D0D"/>
          <w:sz w:val="28"/>
          <w:szCs w:val="28"/>
        </w:rPr>
        <w:t xml:space="preserve">  (графики, таблицы, фотографии, диаграммы, варианты  анкет, сценарии  мероприятий и др.) должны иметь названия. </w:t>
      </w:r>
      <w:r>
        <w:rPr>
          <w:b/>
          <w:color w:val="0D0D0D"/>
          <w:sz w:val="28"/>
          <w:szCs w:val="28"/>
          <w:lang w:val="en-US"/>
        </w:rPr>
        <w:t>Приложения также не входят в общий объем работы. Список приложений с их порядковым номером указывается в оглавлен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>основной части</w:t>
      </w:r>
      <w:r>
        <w:rPr>
          <w:sz w:val="28"/>
          <w:szCs w:val="28"/>
        </w:rPr>
        <w:t xml:space="preserve"> работы (теоретическая часть + практическая часть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более 10 страниц печатного текста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D0D0D"/>
          <w:sz w:val="28"/>
          <w:szCs w:val="28"/>
          <w:lang w:val="en-US"/>
        </w:rPr>
      </w:pPr>
      <w:r>
        <w:rPr>
          <w:b/>
          <w:i/>
          <w:color w:val="0D0D0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 структуре 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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-лист</w:t>
      </w:r>
      <w:r>
        <w:rPr>
          <w:i/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  <w:u w:val="single"/>
        </w:rPr>
        <w:t>Титульный лис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ерху листа указывается название конференции (шрифт  14 -16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конференция младших школь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Юный исследователь»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центру листа крупным шрифтом тема работы без кавычек и без точ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- автор: фамилия, имя, отчество, класс, МБОУ «СОШ № _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руководитель: фамилия, имя, отчество, специальность, категория (шрифт 14 -1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зу – город, год (шрифт 14-16). 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!!! Рисунки и иллюстрации на титульном листе не допускаются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лист -  </w:t>
      </w:r>
      <w:r>
        <w:rPr>
          <w:i/>
          <w:color w:val="000000"/>
          <w:sz w:val="28"/>
          <w:szCs w:val="28"/>
          <w:u w:val="single"/>
        </w:rPr>
        <w:t>Аннотац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5-6 предложений о сути проекта, ее направлении и главном результ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лист - </w:t>
      </w:r>
      <w:r>
        <w:rPr>
          <w:i/>
          <w:color w:val="000000"/>
          <w:sz w:val="28"/>
          <w:szCs w:val="28"/>
          <w:u w:val="single"/>
        </w:rPr>
        <w:t>Отзы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ставляется руководителем работ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4 лист – </w:t>
      </w:r>
      <w:r>
        <w:rPr>
          <w:i/>
          <w:color w:val="000000"/>
          <w:sz w:val="28"/>
          <w:szCs w:val="28"/>
          <w:u w:val="single"/>
        </w:rPr>
        <w:t>Рецензия</w:t>
      </w:r>
      <w:r>
        <w:rPr>
          <w:color w:val="000000"/>
          <w:sz w:val="28"/>
          <w:szCs w:val="28"/>
        </w:rPr>
        <w:t xml:space="preserve"> составляется  экспертом  (внутренняя или внешняя)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лист - </w:t>
      </w:r>
      <w:r>
        <w:rPr>
          <w:i/>
          <w:color w:val="000000"/>
          <w:sz w:val="28"/>
          <w:szCs w:val="28"/>
          <w:u w:val="single"/>
        </w:rPr>
        <w:t>Тезисы работы</w:t>
      </w:r>
      <w:r>
        <w:rPr>
          <w:color w:val="000000"/>
          <w:sz w:val="28"/>
          <w:szCs w:val="28"/>
        </w:rPr>
        <w:t xml:space="preserve">  (главные  выдержки  из  работы - 1 лист, шрифт 12, интервал 1,5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ист - </w:t>
      </w:r>
      <w:r>
        <w:rPr>
          <w:i/>
          <w:color w:val="000000"/>
          <w:sz w:val="28"/>
          <w:szCs w:val="28"/>
          <w:u w:val="single"/>
        </w:rPr>
        <w:t>Оглавление</w:t>
      </w:r>
      <w:r>
        <w:rPr>
          <w:color w:val="000000"/>
          <w:sz w:val="28"/>
          <w:szCs w:val="28"/>
        </w:rPr>
        <w:t xml:space="preserve"> – включает название всех  </w:t>
      </w:r>
      <w:r>
        <w:rPr>
          <w:color w:val="0D0D0D"/>
          <w:sz w:val="28"/>
          <w:szCs w:val="28"/>
        </w:rPr>
        <w:t xml:space="preserve">частей работы, глав и параграфов  с указанием страниц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Вышеуказанные листы</w:t>
      </w:r>
      <w:r>
        <w:rPr>
          <w:b/>
          <w:color w:val="000000"/>
          <w:sz w:val="28"/>
          <w:szCs w:val="28"/>
        </w:rPr>
        <w:t xml:space="preserve"> не нумеруются и </w:t>
      </w:r>
      <w:r>
        <w:rPr>
          <w:b/>
          <w:color w:val="000000"/>
          <w:sz w:val="28"/>
          <w:szCs w:val="28"/>
          <w:lang w:val="en-US"/>
        </w:rPr>
        <w:t xml:space="preserve"> не входят в общий объем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ее листы располагаются согласно оглавлению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вед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новизна и  оригинальность  идеи проекта, актуальность, цель,  задачи, гипотеза (может отсутствовать, если проект не исследовательский), методы, практическая значимость проекта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Теоретическая  част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(содержит описание этапов деятельности над реализацией проекта, ресурсов, необходимых для реализации проекта,  информационные данные для разработки и реализации проекта) 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актическая часть</w:t>
      </w:r>
      <w:r>
        <w:rPr>
          <w:color w:val="000000"/>
          <w:sz w:val="28"/>
          <w:szCs w:val="28"/>
        </w:rPr>
        <w:t xml:space="preserve"> (выполненные расчеты, описание методики  выполнения макета, модели, чертежа и т.д.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Заключение</w:t>
      </w:r>
      <w:r>
        <w:rPr>
          <w:color w:val="000000"/>
          <w:sz w:val="28"/>
          <w:szCs w:val="28"/>
        </w:rPr>
        <w:t xml:space="preserve"> (осмысление проекта: обобщение  результатов, выводы, собственная оценка проекта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писок источников информ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источники указываются по алфавиту в следующем порядке:  книжные издания, статьи из газет или журналов, Интернет-сайты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Приложения </w:t>
      </w:r>
      <w:r>
        <w:rPr>
          <w:color w:val="000000"/>
          <w:sz w:val="28"/>
          <w:szCs w:val="28"/>
        </w:rPr>
        <w:t>(макет, модель, чертёж, компьютерная  презентация, плакат, картотека, таблицы, учебное  пособие, брошюра  и  т.п.) должны иметь наз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Приложения также не входят в общий объем работы. Список приложений с их порядковым номером указывается в оглавлении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новной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ru-RU"/>
        </w:rPr>
        <w:t xml:space="preserve"> (теоретическая часть + практическая част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более 10</w:t>
      </w:r>
      <w:r>
        <w:rPr>
          <w:sz w:val="28"/>
          <w:szCs w:val="28"/>
        </w:rPr>
        <w:t xml:space="preserve"> страниц печатного текст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D0D0D"/>
          <w:sz w:val="28"/>
          <w:szCs w:val="28"/>
        </w:rPr>
      </w:pPr>
      <w:r>
        <w:rPr>
          <w:rStyle w:val="Emphasis"/>
          <w:b/>
          <w:i w:val="false"/>
          <w:color w:val="0D0D0D"/>
          <w:sz w:val="28"/>
          <w:szCs w:val="28"/>
        </w:rPr>
        <w:t>Общие требования к оформлению</w:t>
      </w:r>
      <w:r>
        <w:rPr>
          <w:b/>
          <w:color w:val="0D0D0D"/>
          <w:sz w:val="28"/>
          <w:szCs w:val="28"/>
        </w:rPr>
        <w:br/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• </w:t>
      </w:r>
      <w:r>
        <w:rPr>
          <w:color w:val="0D0D0D"/>
          <w:sz w:val="28"/>
          <w:szCs w:val="28"/>
        </w:rPr>
        <w:t>Размер полей: левое — 3 см, правое — 1 см, верхнее — 2 см, нижнее — 2 см.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• </w:t>
      </w:r>
      <w:r>
        <w:rPr>
          <w:color w:val="0D0D0D"/>
          <w:sz w:val="28"/>
          <w:szCs w:val="28"/>
        </w:rPr>
        <w:t xml:space="preserve">Для компьютерного набора размер шрифта — 12- 14, </w:t>
      </w:r>
      <w:r>
        <w:rPr>
          <w:color w:val="0D0D0D"/>
          <w:sz w:val="28"/>
          <w:szCs w:val="28"/>
          <w:lang w:val="en-US"/>
        </w:rPr>
        <w:t>Microsoft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  <w:lang w:val="en-US"/>
        </w:rPr>
        <w:t>Word</w:t>
      </w:r>
      <w:r>
        <w:rPr>
          <w:color w:val="0D0D0D"/>
          <w:sz w:val="28"/>
          <w:szCs w:val="28"/>
        </w:rPr>
        <w:br/>
        <w:t xml:space="preserve">• Текст печатается через 1-1,5 интервала </w:t>
        <w:br/>
        <w:t>• Начало каждой главы печатается с новой страницы. Это относится также к введению, заключению, списку источников информации, приложениям.  Параграфы одной главы можно не разделять.</w:t>
        <w:br/>
        <w:t xml:space="preserve">• Название главы и параграфа  печатается полужирным шрифтом. Заголовки следует располагать по центру  строки. </w:t>
      </w:r>
    </w:p>
    <w:p>
      <w:pPr>
        <w:pStyle w:val="Normal"/>
        <w:rPr>
          <w:b/>
          <w:b/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• </w:t>
      </w:r>
      <w:r>
        <w:rPr>
          <w:color w:val="0D0D0D"/>
          <w:sz w:val="28"/>
          <w:szCs w:val="28"/>
        </w:rPr>
        <w:t>Порядковый номер главы указывается одной арабской цифрой (например: 1,2,3), параграфы имеют двойную нумерацию (например: 1.1., 1.2. и т.д.). Первая цифра указывает на принадлежность главе, вторая — на нумерацию параграфа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Требования к оформлению тези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ТЕМА ИССЛЕДОВАТЕЛЬСКОЙ РАБО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0D0D0D"/>
          <w:sz w:val="24"/>
          <w:szCs w:val="24"/>
        </w:rPr>
        <w:t>тезисы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5387" w:leader="none"/>
        </w:tabs>
        <w:ind w:left="4253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втор: </w:t>
        <w:tab/>
        <w:t>ФИ обучающегося,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5387" w:leader="none"/>
        </w:tabs>
        <w:ind w:left="4253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класс, ОУ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5387" w:leader="none"/>
        </w:tabs>
        <w:spacing w:lineRule="auto" w:line="36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5387" w:leader="none"/>
        </w:tabs>
        <w:spacing w:lineRule="auto" w:line="36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ее текст тезисов ( 1 страниц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Пример оформления титульного ли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4"/>
          <w:szCs w:val="24"/>
          <w:lang w:val="en-US" w:eastAsia="en-US"/>
        </w:rPr>
      </w:pPr>
      <w:r>
        <w:rPr>
          <w:b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59055</wp:posOffset>
                </wp:positionV>
                <wp:extent cx="4733925" cy="456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6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Муниципальная  конференция младших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«Юный исследова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История информационных нос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Автор: Иванов Иван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3 класс, МБОУ «СОШ №5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: Сидорова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нна Иван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читель информа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МБОУ «СОШ №5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Ангарск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359.15pt;mso-wrap-distance-left:9.05pt;mso-wrap-distance-right:9.05pt;mso-wrap-distance-top:0pt;mso-wrap-distance-bottom:0pt;margin-top:4.6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Муниципальная  конференция младших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«Юный исследоват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  <w:t>История информационных нос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color w:val="262626"/>
                          <w:sz w:val="24"/>
                          <w:szCs w:val="24"/>
                        </w:rPr>
                        <w:t>Автор: Иванов Иван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262626"/>
                          <w:sz w:val="24"/>
                          <w:szCs w:val="24"/>
                        </w:rPr>
                        <w:t>3 класс, МБОУ «СОШ №5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Руководитель: Сидорова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Анна Иванов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учитель информа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ысше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color w:val="262626"/>
                          <w:sz w:val="24"/>
                          <w:szCs w:val="24"/>
                        </w:rPr>
                        <w:t>МБОУ «СОШ №5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Ангарск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49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jc w:val="center"/>
        <w:outlineLvl w:val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jc w:val="center"/>
        <w:outlineLvl w:val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jc w:val="center"/>
        <w:outlineLvl w:val="0"/>
        <w:rPr/>
      </w:pPr>
      <w:r>
        <w:rPr>
          <w:b/>
          <w:color w:val="0D0D0D"/>
          <w:sz w:val="24"/>
          <w:szCs w:val="24"/>
        </w:rPr>
        <w:t>Пример оформления «Оглавления</w:t>
      </w:r>
      <w:r>
        <w:rPr>
          <w:b/>
          <w:color w:val="0D0D0D"/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328295</wp:posOffset>
                </wp:positionV>
                <wp:extent cx="3543300" cy="272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………………………………………..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Теоретическая часть (Название главы)……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 Название параграфа……………………….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 Название параграфа…………………….....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рактическая часть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звание главы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.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1. Название параграфа……………………….    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 Название параграфа…………………….....  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е……………………………………...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сок источников информации………………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   Название………………..………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   Название………………..………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и Приложения 1-3…………………………….1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14.95pt;mso-wrap-distance-left:9.05pt;mso-wrap-distance-right:9.05pt;mso-wrap-distance-top:0pt;mso-wrap-distance-bottom:0pt;margin-top:25.8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главле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ст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едение………………………………………..   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Теоретическая часть (Название главы)……   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1. Название параграфа……………………….   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2. Название параграфа…………………….....   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рактическая часть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Название главы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…….  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1. Название параграфа……………………….    6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2. Название параграфа…………………….....    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ение……………………………………...   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исок источников информации………………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1   Название………………..………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2   Название………………..………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ли Приложения 1-3…………………………….10-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12"/>
      <w:szCs w:val="1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12"/>
      <w:szCs w:val="12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.to.kot@gmail.com" TargetMode="External"/><Relationship Id="rId3" Type="http://schemas.openxmlformats.org/officeDocument/2006/relationships/hyperlink" Target="mailto:tak.to.k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5:00Z</dcterms:created>
  <dc:creator>Лидия</dc:creator>
  <dc:description/>
  <cp:keywords/>
  <dc:language>en-US</dc:language>
  <cp:lastModifiedBy>Виктор Иванович</cp:lastModifiedBy>
  <cp:lastPrinted>2016-11-22T10:46:00Z</cp:lastPrinted>
  <dcterms:modified xsi:type="dcterms:W3CDTF">2024-04-26T04:47:00Z</dcterms:modified>
  <cp:revision>28</cp:revision>
  <dc:subject/>
  <dc:title/>
</cp:coreProperties>
</file>